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7"/>
      </w:tblGrid>
      <w:tr>
        <w:trPr/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  <w:t>Gerechtigkeit für Neusiedlererben: Rückgabe oder Ersatzgrundstücke 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7" w:type="dxa"/>
        <w:jc w:val="left"/>
        <w:tblInd w:w="5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7"/>
      </w:tblGrid>
      <w:tr>
        <w:trPr>
          <w:trHeight w:val="1665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hr Transparenz: Sucht endlich die Erben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27" w:type="dxa"/>
        <w:jc w:val="left"/>
        <w:tblInd w:w="2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7"/>
      </w:tblGrid>
      <w:tr>
        <w:trPr/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chtsstaat statt Sittenwidrigkeit in den jungen Länd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7" w:type="dxa"/>
        <w:jc w:val="left"/>
        <w:tblInd w:w="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7"/>
      </w:tblGrid>
      <w:tr>
        <w:trPr/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chtsgleichheit in Ost und W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7" w:type="dxa"/>
        <w:jc w:val="left"/>
        <w:tblInd w:w="5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7"/>
      </w:tblGrid>
      <w:tr>
        <w:trPr/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dlich aufklären: Strausberg Affä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2" w:type="dxa"/>
        <w:jc w:val="left"/>
        <w:tblInd w:w="20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taatsanwälte aufwachen!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cht nur Weisungen befol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3:48Z</dcterms:created>
  <dc:creator>ARE Plänitz</dc:creator>
  <dc:description/>
  <dc:language>en-US</dc:language>
  <cp:lastModifiedBy/>
  <cp:lastPrinted>2011-03-29T13:05:00Z</cp:lastPrinted>
  <cp:revision>0</cp:revision>
  <dc:subject/>
  <dc:title/>
</cp:coreProperties>
</file>